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行业竞争 精东传媒</w:t>
      </w:r>
      <w:r>
        <w:rPr>
          <w:sz w:val="48"/>
          <w:szCs w:val="48"/>
        </w:rPr>
        <w:t>VS</w:t>
      </w:r>
      <w:r>
        <w:rPr>
          <w:sz w:val="48"/>
          <w:szCs w:val="48"/>
        </w:rPr>
        <w:t>天美传媒银幕上的两座巨人谁更耀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行业中，竞争总是激烈而残酷。两家传媒公司之间的较量往往能够反映出整个行业的发展趋势。精东传媒和天美传媒作为业界的两个巨头，他们之间的较量尤为引人注目。以下，我们将通过几个真实案例来探讨精东传媒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天美传媒电影这一主题。</w:t>
      </w:r>
      <w:r>
        <w:rPr>
          <w:sz w:val="32"/>
          <w:szCs w:val="32"/>
        </w:rPr>
        <w:t>&lt;/p&gt;&lt;p&gt;&lt;img src="/static-img/fv6OYzXEJ4J3Yy7F1M6F6a5JSuBWj1MM5qyfuJ7Gu5MIl_p7eYQrtJR_Nv4ghi-0.jpg"&gt;&lt;/p&gt;&lt;p&gt;</w:t>
      </w:r>
      <w:r>
        <w:rPr>
          <w:sz w:val="32"/>
          <w:szCs w:val="32"/>
        </w:rPr>
        <w:t>首先，让我们来看一部经典案例：《盗梦空间》</w:t>
      </w:r>
      <w:r>
        <w:rPr>
          <w:sz w:val="32"/>
          <w:szCs w:val="32"/>
        </w:rPr>
        <w:t>(Inception)</w:t>
      </w:r>
      <w:r>
        <w:rPr>
          <w:sz w:val="32"/>
          <w:szCs w:val="32"/>
        </w:rPr>
        <w:t>。这部由精东传媒出品、导演克里斯托弗</w:t>
      </w:r>
      <w:r>
        <w:rPr>
          <w:sz w:val="32"/>
          <w:szCs w:val="32"/>
        </w:rPr>
        <w:t>·</w:t>
      </w:r>
      <w:r>
        <w:rPr>
          <w:sz w:val="32"/>
          <w:szCs w:val="32"/>
        </w:rPr>
        <w:t>诺兰执导的一片影片，在全球范围内获得了巨大的成功。这部电影不仅技术上创新，而且故事线紧凑深刻，受到了观众和评论家的广泛好评。而就在几年前，天美传媒也推出了另一部影响力极大的作品——《黑暗骑士》（</w:t>
      </w:r>
      <w:r>
        <w:rPr>
          <w:sz w:val="32"/>
          <w:szCs w:val="32"/>
        </w:rPr>
        <w:t>The Dark Knight</w:t>
      </w:r>
      <w:r>
        <w:rPr>
          <w:sz w:val="32"/>
          <w:szCs w:val="32"/>
        </w:rPr>
        <w:t>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两部作品都可以说是各自公司最亮眼的代表作之一，它们不仅在票房上取得了辉煌成就，而且还对后来的电影制作产生了深远影响。在这种情况下，就很难用“谁更耀眼”这个标准去衡量它们，因为每一部都是独具特色且具有划时代意义。</w:t>
      </w:r>
      <w:r>
        <w:rPr>
          <w:sz w:val="32"/>
          <w:szCs w:val="32"/>
        </w:rPr>
        <w:t>&lt;/p&gt;&lt;p&gt;&lt;img src="/static-img/WgjzbXenD0N_G1D9R8ej565JSuBWj1MM5qyfuJ7Gu5NFryLWBw7FL-5c0sHT418g7SJbxnDz6qm04FxonLUOvw.jpg"&gt;&lt;/p&gt;&lt;p&gt;</w:t>
      </w:r>
      <w:r>
        <w:rPr>
          <w:sz w:val="32"/>
          <w:szCs w:val="32"/>
        </w:rPr>
        <w:t>然而，如果我们要从某些具体指标来比较，这两个公司在投资策略上的差异会是一个重要参考点。例如，精东传媒可能倾向于投资更多大规模商业化项目，而天美则可能更加注重艺术性和文化价值。在一些领域，如动画片制作，两者也展现出不同的优势和特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从市场营销角度看，也能发现他们有着不同的运作方式。而对于观众来说，无论哪个公司出的电影，只要内容吸引人，就会受到欢迎。这也是为什么无论是哪种类型的人物，都能找到自己喜欢的那一款。</w:t>
      </w:r>
      <w:r>
        <w:rPr>
          <w:sz w:val="32"/>
          <w:szCs w:val="32"/>
        </w:rPr>
        <w:t>&lt;/p&gt;&lt;p&gt;&lt;img src="/static-img/NOok6pmgjLNkJHHQWmoH765JSuBWj1MM5qyfuJ7Gu5NFryLWBw7FL-5c0sHT418g7SJbxnDz6qm04FxonLUOvw.jpg"&gt;&lt;/p&gt;&lt;p&gt;</w:t>
      </w:r>
      <w:r>
        <w:rPr>
          <w:sz w:val="32"/>
          <w:szCs w:val="32"/>
        </w:rPr>
        <w:t>最后，可以这样说，即便是在银幕上展开的一场较量，但它本身就是一个多赢局面。不管是精东还是天美，每一次相互挑战，都让我们的视觉享受变得更加丰富多彩，更值得期待。此时，我们应该感谢这样的竞争，不断推动着电影产业向更高层次发展，使其成为全球文化交流的一个重要窗口。</w:t>
      </w:r>
      <w:r>
        <w:rPr>
          <w:sz w:val="32"/>
          <w:szCs w:val="32"/>
        </w:rPr>
        <w:t>&lt;/p&gt;&lt;p&gt;&lt;a href = "/doc/381591-</w:t>
      </w:r>
      <w:r>
        <w:rPr>
          <w:sz w:val="32"/>
          <w:szCs w:val="32"/>
        </w:rPr>
        <w:t>电影行业竞争 精东传媒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天美传媒银幕上的两座巨人谁更耀眼</w:t>
      </w:r>
      <w:r>
        <w:rPr>
          <w:sz w:val="32"/>
          <w:szCs w:val="32"/>
        </w:rPr>
        <w:t>.doc" rel="alternate" download="381591-</w:t>
      </w:r>
      <w:r>
        <w:rPr>
          <w:sz w:val="32"/>
          <w:szCs w:val="32"/>
        </w:rPr>
        <w:t>电影行业竞争 精东传媒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天美传媒银幕上的两座巨人谁更耀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